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95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798445" cy="1841500"/>
                  <wp:effectExtent l="0" t="0" r="0" b="0"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163" t="1049" r="7051" b="1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drawing>
                <wp:inline distT="0" distB="0" distL="0" distR="0">
                  <wp:extent cx="2691130" cy="1849755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495" t="382" r="14211" b="1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评价人员到现场照片（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晓达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右业主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评价人员到现场照片（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李毅雄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，右业主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荒</cp:lastModifiedBy>
  <dcterms:modified xsi:type="dcterms:W3CDTF">2024-10-31T08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