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5885</wp:posOffset>
                  </wp:positionV>
                  <wp:extent cx="5628005" cy="3780155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00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评价人员合影（左一企业陪同人员、中间项目负责人周路平、右一项目编制人袁志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4-11-13T08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