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67275" cy="6547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6" t="3007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4-11-13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