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59120" cy="764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2295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229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;Malgun Gothic Semilight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云 吕</cp:lastModifiedBy>
  <dcterms:modified xsi:type="dcterms:W3CDTF">2024-12-31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