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inline distT="0" distB="0" distL="0" distR="0">
                  <wp:extent cx="5589270" cy="379539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1977" r="-2" b="7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270" cy="379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项目组长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张开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；勘验：袁志琴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，三级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eastAsia="zh-CN"/>
              </w:rPr>
              <w:t>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7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;宋体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k张开选</cp:lastModifiedBy>
  <dcterms:modified xsi:type="dcterms:W3CDTF">2025-03-19T04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lMmQ4NzMwYTk5NDZlZjIxYzI0Y2Y1NTc4ZDUyMTEiLCJ1c2VySWQiOiIzMjI4MzE3NDAifQ==</vt:lpwstr>
  </property>
  <property fmtid="{D5CDD505-2E9C-101B-9397-08002B2CF9AE}" pid="5" name="commondata">
    <vt:lpwstr>commondata</vt:lpwstr>
  </property>
</Properties>
</file>